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Příloha č. 16 k vyhlášce č. 432/2001 Sb.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670" w:hanging="99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Městský úřad Jevíčko</w:t>
      </w:r>
    </w:p>
    <w:p>
      <w:pPr>
        <w:pStyle w:val="Normal"/>
        <w:ind w:left="5670" w:hanging="99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organizační odbor</w:t>
      </w:r>
    </w:p>
    <w:p>
      <w:pPr>
        <w:pStyle w:val="Normal"/>
        <w:ind w:left="5670" w:hanging="99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alackého nám. 1</w:t>
      </w:r>
    </w:p>
    <w:p>
      <w:pPr>
        <w:pStyle w:val="Normal"/>
        <w:ind w:left="5670" w:hanging="992"/>
        <w:rPr/>
      </w:pPr>
      <w:r>
        <w:rPr>
          <w:sz w:val="28"/>
          <w:szCs w:val="28"/>
          <w:vertAlign w:val="superscript"/>
        </w:rPr>
        <w:t>569 43  Jevíčko</w:t>
      </w:r>
      <w:r>
        <w:rPr>
          <w:vertAlign w:val="superscript"/>
        </w:rPr>
        <w:t>*)</w:t>
      </w:r>
    </w:p>
    <w:p>
      <w:pPr>
        <w:pStyle w:val="Normal"/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ind w:left="284" w:hanging="0"/>
        <w:rPr/>
      </w:pPr>
      <w:r>
        <w:rPr>
          <w:sz w:val="16"/>
          <w:szCs w:val="16"/>
          <w:vertAlign w:val="superscript"/>
        </w:rPr>
        <w:tab/>
        <w:t xml:space="preserve">*) </w:t>
      </w:r>
      <w:r>
        <w:rPr>
          <w:sz w:val="16"/>
          <w:szCs w:val="16"/>
        </w:rPr>
        <w:t>Adresa místně a věcně příslušného vodoprávního úřadu</w:t>
      </w:r>
    </w:p>
    <w:p>
      <w:pPr>
        <w:pStyle w:val="Textbubl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ubl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caps/>
          <w:sz w:val="32"/>
          <w:szCs w:val="32"/>
          <w:vertAlign w:val="superscript"/>
        </w:rPr>
      </w:pPr>
      <w:r>
        <w:rPr>
          <w:rFonts w:cs="Verdana" w:ascii="Verdana" w:hAnsi="Verdana"/>
          <w:caps/>
          <w:sz w:val="32"/>
          <w:szCs w:val="32"/>
        </w:rPr>
        <w:t>Žádost o povolení k odběru podzemních vod pro potřeby jednotlivých občanů (domácností) a o stavební povolení ke studni nebo jinému vodnímu dílu potřebnému k takovému odběru</w:t>
      </w:r>
      <w:r>
        <w:rPr>
          <w:rFonts w:cs="Verdana" w:ascii="Verdana" w:hAnsi="Verdana"/>
          <w:b w:val="false"/>
          <w:bCs w:val="false"/>
          <w:caps/>
          <w:sz w:val="32"/>
          <w:szCs w:val="32"/>
          <w:vertAlign w:val="superscript"/>
        </w:rPr>
        <w:t>1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[§ 8 odst. 1 písm. b) bod 1. a § 15 vodního zákona]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  <w:bCs/>
        </w:rPr>
        <w:t>1.</w:t>
        <w:tab/>
        <w:t xml:space="preserve">Žadatel </w:t>
      </w:r>
      <w:r>
        <w:rPr>
          <w:b/>
          <w:bCs/>
          <w:vertAlign w:val="superscript"/>
        </w:rPr>
        <w:t>2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méno, popřípadě jména, příjmení …</w:t>
      </w:r>
      <w:r>
        <w:rPr>
          <w:spacing w:val="40"/>
        </w:rPr>
        <w:t>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Adresa místa pobytu </w:t>
      </w:r>
      <w:r>
        <w:rPr>
          <w:spacing w:val="4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pro doručování 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Datum narození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 .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>
          <w:spacing w:val="40"/>
        </w:rPr>
        <w:t>E-mail 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/>
      </w:pPr>
      <w:r>
        <w:rPr/>
        <w:t xml:space="preserve">Žádá-li o vydání rozhodnutí více žadatelů, připojí se údaje obsažené v tomto bodě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814935677"/>
      <w:bookmarkStart w:id="1" w:name="__Fieldmark__0_181493567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814935677"/>
      <w:bookmarkStart w:id="3" w:name="__Fieldmark__1_181493567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814935677"/>
      <w:bookmarkStart w:id="5" w:name="__Fieldmark__2_1814935677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814935677"/>
      <w:bookmarkStart w:id="7" w:name="__Fieldmark__3_181493567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1a. Žadatel jedná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814935677"/>
      <w:bookmarkStart w:id="9" w:name="__Fieldmark__4_181493567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814935677"/>
      <w:bookmarkStart w:id="11" w:name="__Fieldmark__5_1814935677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samostatně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14935677"/>
      <w:bookmarkStart w:id="13" w:name="__Fieldmark__6_1814935677"/>
      <w:bookmarkEnd w:id="1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1814935677"/>
      <w:bookmarkStart w:id="15" w:name="__Fieldmark__7_1814935677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je zastoupen: jméno, příjmení/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Účel </w:t>
      </w:r>
      <w:r>
        <w:rPr/>
        <w:t xml:space="preserve">odběru podzemní vody </w:t>
      </w:r>
      <w:r>
        <w:rPr>
          <w:vertAlign w:val="superscript"/>
        </w:rPr>
        <w:t>3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firstLine="54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Údaj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20"/>
        </w:rPr>
        <w:t xml:space="preserve"> množství </w:t>
      </w:r>
      <w:r>
        <w:rPr>
          <w:b/>
          <w:bCs/>
        </w:rPr>
        <w:t>vod</w:t>
      </w:r>
      <w:r>
        <w:rPr/>
        <w:t>, se kterými má být povoleno nakládat</w:t>
      </w:r>
    </w:p>
    <w:p>
      <w:pPr>
        <w:pStyle w:val="Header"/>
        <w:tabs>
          <w:tab w:val="left" w:pos="4536" w:leader="none"/>
          <w:tab w:val="right" w:pos="9072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851" w:hanging="0"/>
        <w:rPr/>
      </w:pPr>
      <w:r>
        <w:rPr/>
        <w:t>Počet měsíců v roce, kdy se odebírá</w:t>
        <w:tab/>
        <w:t>........................</w:t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1260" w:hanging="0"/>
        <w:rPr/>
      </w:pPr>
      <w:r>
        <w:rPr/>
        <w:t>prům._______l.s</w:t>
      </w:r>
      <w:r>
        <w:rPr>
          <w:vertAlign w:val="superscript"/>
        </w:rPr>
        <w:t>-1</w:t>
        <w:tab/>
      </w:r>
      <w:r>
        <w:rPr/>
        <w:t>max. _______l.s</w:t>
      </w:r>
      <w:r>
        <w:rPr>
          <w:vertAlign w:val="superscript"/>
        </w:rPr>
        <w:t>-1</w:t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1260" w:hanging="0"/>
        <w:rPr/>
      </w:pPr>
      <w:r>
        <w:rPr/>
        <w:t>max. _______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  <w:tab/>
      </w:r>
      <w:r>
        <w:rPr/>
        <w:t>_______m</w:t>
      </w:r>
      <w:r>
        <w:rPr>
          <w:vertAlign w:val="superscript"/>
        </w:rPr>
        <w:t>3</w:t>
      </w:r>
      <w:r>
        <w:rPr/>
        <w:t>.rok</w:t>
      </w:r>
      <w:r>
        <w:rPr>
          <w:vertAlign w:val="superscript"/>
        </w:rPr>
        <w:t>-1</w:t>
      </w:r>
    </w:p>
    <w:p>
      <w:pPr>
        <w:pStyle w:val="Header"/>
        <w:tabs>
          <w:tab w:val="left" w:pos="4536" w:leader="none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Doba, </w:t>
      </w:r>
      <w:r>
        <w:rPr/>
        <w:t xml:space="preserve">na kterou je nakládání s vodami žádáno </w:t>
      </w:r>
      <w:r>
        <w:rPr>
          <w:spacing w:val="40"/>
        </w:rPr>
        <w:t>......................</w:t>
      </w:r>
      <w:r>
        <w:rPr/>
        <w:t xml:space="preserve"> 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Údaje o místu stavby a nakládání s vodami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arcelní číslo pozemku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  <w:tab w:val="right" w:pos="9072" w:leader="none"/>
        </w:tabs>
        <w:spacing w:lineRule="auto" w:line="360"/>
        <w:rPr/>
      </w:pPr>
      <w:r>
        <w:rPr>
          <w:b/>
          <w:bCs/>
        </w:rPr>
        <w:t>Název stavby</w:t>
        <w:tab/>
      </w:r>
      <w:r>
        <w:rPr>
          <w:spacing w:val="40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  <w:bCs/>
        </w:rPr>
        <w:t xml:space="preserve">Druh stavby </w:t>
      </w:r>
      <w:r>
        <w:rPr/>
        <w:t>(</w:t>
      </w:r>
      <w:r>
        <w:rPr>
          <w:i/>
          <w:iCs/>
        </w:rPr>
        <w:t>správný údaj označte křížkem</w:t>
      </w:r>
      <w:r>
        <w:rPr/>
        <w:t>)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828" w:leader="none"/>
          <w:tab w:val="left" w:pos="5670" w:leader="none"/>
          <w:tab w:val="left" w:pos="6096" w:leader="none"/>
        </w:tabs>
        <w:spacing w:lineRule="auto" w:line="360"/>
        <w:ind w:left="851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22225</wp:posOffset>
                </wp:positionV>
                <wp:extent cx="108585" cy="108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pt;margin-top:1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040</wp:posOffset>
                </wp:positionH>
                <wp:positionV relativeFrom="paragraph">
                  <wp:posOffset>22225</wp:posOffset>
                </wp:positionV>
                <wp:extent cx="108585" cy="108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1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/>
        <w:t>novostavba</w:t>
        <w:tab/>
        <w:tab/>
        <w:t>změna dokončené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789" w:leader="none"/>
        </w:tabs>
        <w:spacing w:lineRule="auto" w:line="360"/>
        <w:ind w:left="851" w:right="1132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4175</wp:posOffset>
                </wp:positionH>
                <wp:positionV relativeFrom="paragraph">
                  <wp:posOffset>9525</wp:posOffset>
                </wp:positionV>
                <wp:extent cx="108585" cy="108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0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udn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right" w:pos="8789" w:leader="none"/>
        </w:tabs>
        <w:spacing w:lineRule="auto" w:line="360"/>
        <w:ind w:left="851" w:right="56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4175</wp:posOffset>
                </wp:positionH>
                <wp:positionV relativeFrom="paragraph">
                  <wp:posOffset>34925</wp:posOffset>
                </wp:positionV>
                <wp:extent cx="108585" cy="108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2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iné stavby potřebné k odběru podzemních vod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ředpokládaný termín</w:t>
        <w:tab/>
      </w:r>
      <w:r>
        <w:rPr/>
        <w:t>– dokončení stavby</w:t>
      </w:r>
      <w:r>
        <w:rPr>
          <w:b/>
          <w:bCs/>
        </w:rPr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/>
      </w:pPr>
      <w:r>
        <w:rPr/>
        <w:tab/>
        <w:t>– u dočasné stavby i dobu jejího trvání</w:t>
        <w:tab/>
      </w:r>
      <w:r>
        <w:rPr>
          <w:spacing w:val="40"/>
        </w:rPr>
        <w:t>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pacing w:val="20"/>
        </w:rPr>
      </w:pPr>
      <w:r>
        <w:rPr>
          <w:spacing w:val="20"/>
        </w:rPr>
      </w:r>
    </w:p>
    <w:p>
      <w:pPr>
        <w:pStyle w:val="TextBodyIndent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ozemky</w:t>
      </w:r>
      <w:r>
        <w:rPr>
          <w:sz w:val="24"/>
          <w:szCs w:val="24"/>
        </w:rPr>
        <w:t xml:space="preserve">, které se mají použít </w:t>
      </w:r>
      <w:r>
        <w:rPr>
          <w:b/>
          <w:bCs/>
          <w:sz w:val="24"/>
          <w:szCs w:val="24"/>
        </w:rPr>
        <w:t>pro výstavbu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4990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4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ab/>
              <w:t>Vlastník a jeho adres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ind w:left="425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V případě většího počtu pozemků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</w:rPr>
        <w:instrText xml:space="preserve"> FORMCHECKBOX </w:instrText>
      </w:r>
      <w:r>
        <w:rPr>
          <w:sz w:val="20"/>
          <w:i/>
          <w:szCs w:val="20"/>
          <w:iCs/>
        </w:rPr>
        <w:fldChar w:fldCharType="separate"/>
      </w:r>
      <w:bookmarkStart w:id="16" w:name="__Fieldmark__8_1814935677"/>
      <w:bookmarkStart w:id="17" w:name="__Fieldmark__8_1814935677"/>
      <w:bookmarkEnd w:id="17"/>
      <w:r>
        <w:rPr>
          <w:i/>
          <w:iCs/>
          <w:sz w:val="20"/>
          <w:szCs w:val="20"/>
        </w:rPr>
      </w:r>
      <w:r>
        <w:rPr>
          <w:sz w:val="20"/>
          <w:i/>
          <w:szCs w:val="20"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1814935677"/>
      <w:bookmarkStart w:id="19" w:name="__Fieldmark__9_1814935677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  <w:szCs w:val="20"/>
        </w:rPr>
        <w:t xml:space="preserve">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</w:rPr>
        <w:instrText xml:space="preserve"> FORMCHECKBOX </w:instrText>
      </w:r>
      <w:r>
        <w:rPr>
          <w:sz w:val="20"/>
          <w:i/>
          <w:szCs w:val="20"/>
          <w:iCs/>
        </w:rPr>
        <w:fldChar w:fldCharType="separate"/>
      </w:r>
      <w:bookmarkStart w:id="20" w:name="__Fieldmark__10_1814935677"/>
      <w:bookmarkStart w:id="21" w:name="__Fieldmark__10_1814935677"/>
      <w:bookmarkEnd w:id="21"/>
      <w:r>
        <w:rPr>
          <w:i/>
          <w:iCs/>
          <w:sz w:val="20"/>
          <w:szCs w:val="20"/>
        </w:rPr>
      </w:r>
      <w:r>
        <w:rPr>
          <w:sz w:val="20"/>
          <w:i/>
          <w:szCs w:val="20"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1814935677"/>
      <w:bookmarkStart w:id="23" w:name="__Fieldmark__11_1814935677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  <w:szCs w:val="20"/>
        </w:rPr>
        <w:t xml:space="preserve"> ne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ousední pozemky</w:t>
      </w:r>
      <w:r>
        <w:rPr>
          <w:sz w:val="24"/>
          <w:szCs w:val="24"/>
        </w:rPr>
        <w:t>, včetně staveb na nich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3638"/>
        <w:gridCol w:w="1722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3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Vlastník a jeho adresa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ind w:left="-6" w:firstLine="6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Stavb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V případě většího počtu pozemků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</w:rPr>
        <w:instrText xml:space="preserve"> FORMCHECKBOX </w:instrText>
      </w:r>
      <w:r>
        <w:rPr>
          <w:sz w:val="20"/>
          <w:i/>
          <w:szCs w:val="20"/>
          <w:iCs/>
        </w:rPr>
        <w:fldChar w:fldCharType="separate"/>
      </w:r>
      <w:bookmarkStart w:id="24" w:name="__Fieldmark__12_1814935677"/>
      <w:bookmarkStart w:id="25" w:name="__Fieldmark__12_1814935677"/>
      <w:bookmarkEnd w:id="25"/>
      <w:r>
        <w:rPr>
          <w:i/>
          <w:iCs/>
          <w:sz w:val="20"/>
          <w:szCs w:val="20"/>
        </w:rPr>
      </w:r>
      <w:r>
        <w:rPr>
          <w:sz w:val="20"/>
          <w:i/>
          <w:szCs w:val="20"/>
          <w:iCs/>
        </w:rPr>
        <w:fldChar w:fldCharType="end"/>
      </w:r>
      <w:r>
        <w:rPr>
          <w:i/>
          <w:iCs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1814935677"/>
      <w:bookmarkStart w:id="27" w:name="__Fieldmark__13_1814935677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  <w:szCs w:val="20"/>
        </w:rPr>
        <w:t xml:space="preserve">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</w:rPr>
        <w:instrText xml:space="preserve"> FORMCHECKBOX </w:instrText>
      </w:r>
      <w:r>
        <w:rPr>
          <w:sz w:val="20"/>
          <w:i/>
          <w:szCs w:val="20"/>
          <w:iCs/>
        </w:rPr>
        <w:fldChar w:fldCharType="separate"/>
      </w:r>
      <w:bookmarkStart w:id="28" w:name="__Fieldmark__14_1814935677"/>
      <w:bookmarkStart w:id="29" w:name="__Fieldmark__14_1814935677"/>
      <w:bookmarkEnd w:id="29"/>
      <w:r>
        <w:rPr>
          <w:i/>
          <w:iCs/>
          <w:sz w:val="20"/>
          <w:szCs w:val="20"/>
        </w:rPr>
      </w:r>
      <w:r>
        <w:rPr>
          <w:sz w:val="20"/>
          <w:i/>
          <w:szCs w:val="20"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1814935677"/>
      <w:bookmarkStart w:id="31" w:name="__Fieldmark__15_1814935677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  <w:szCs w:val="20"/>
        </w:rPr>
        <w:t xml:space="preserve"> ne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jc w:val="both"/>
        <w:rPr>
          <w:vertAlign w:val="superscript"/>
        </w:rPr>
      </w:pPr>
      <w:r>
        <w:rPr>
          <w:b/>
          <w:bCs/>
        </w:rPr>
        <w:t>11.</w:t>
        <w:tab/>
        <w:t xml:space="preserve">Zpracovatel projektové dokumentace 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méno, popřípadě jména, příjmení, titul .</w:t>
      </w:r>
      <w:r>
        <w:rPr>
          <w:spacing w:val="40"/>
        </w:rPr>
        <w:t>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Adresa </w:t>
      </w:r>
      <w:r>
        <w:rPr>
          <w:spacing w:val="4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</w:t>
      </w:r>
      <w:r>
        <w:rPr/>
        <w:t xml:space="preserve">Číslo, pod kterým je zapsán v seznamu autorizovaných osob </w:t>
      </w:r>
      <w:r>
        <w:rPr>
          <w:spacing w:val="40"/>
        </w:rPr>
        <w:t>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2.</w:t>
        <w:tab/>
        <w:t xml:space="preserve">Zhotovitel stavby </w:t>
      </w:r>
      <w:r>
        <w:rPr/>
        <w:t>(</w:t>
      </w:r>
      <w:r>
        <w:rPr>
          <w:i/>
          <w:iCs/>
        </w:rPr>
        <w:t xml:space="preserve"> je-li v době podání žádosti znám</w:t>
      </w:r>
      <w:r>
        <w:rPr/>
        <w:t>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Název stavebního podnikatele ……</w:t>
      </w:r>
      <w:r>
        <w:rPr>
          <w:spacing w:val="40"/>
        </w:rPr>
        <w:t>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Sídlo</w:t>
      </w:r>
      <w:r>
        <w:rPr>
          <w:spacing w:val="4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IČ </w:t>
      </w:r>
      <w:r>
        <w:rPr>
          <w:i/>
          <w:iCs/>
        </w:rPr>
        <w:t>(bylo-li přiděleno)</w:t>
      </w:r>
      <w:r>
        <w:rPr/>
        <w:t xml:space="preserve"> </w:t>
      </w:r>
      <w:r>
        <w:rPr>
          <w:spacing w:val="40"/>
        </w:rPr>
        <w:t>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13. Navrhovaná stavb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814935677"/>
      <w:bookmarkStart w:id="33" w:name="__Fieldmark__16_1814935677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20" w:leader="none"/>
          <w:tab w:val="left" w:pos="3600" w:leader="none"/>
        </w:tabs>
        <w:ind w:left="720" w:hanging="360"/>
        <w:rPr/>
      </w:pPr>
      <w:r>
        <w:rPr/>
        <w:tab/>
        <w:t>doklad o tom j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814935677"/>
      <w:bookmarkStart w:id="35" w:name="__Fieldmark__17_1814935677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20" w:leader="none"/>
          <w:tab w:val="left" w:pos="3600" w:leader="none"/>
        </w:tabs>
        <w:ind w:left="720" w:hanging="360"/>
        <w:rPr/>
      </w:pPr>
      <w:r>
        <w:rPr>
          <w:b/>
          <w:bCs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1814935677"/>
      <w:bookmarkStart w:id="37" w:name="__Fieldmark__18_1814935677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1814935677"/>
      <w:bookmarkStart w:id="39" w:name="__Fieldmark__19_1814935677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je v souladu se závaznými stanovisky dotčených orgánů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20" w:leader="none"/>
          <w:tab w:val="left" w:pos="3600" w:leader="none"/>
        </w:tabs>
        <w:ind w:left="720" w:hanging="360"/>
        <w:rPr/>
      </w:pPr>
      <w:r>
        <w:rPr/>
        <w:tab/>
        <w:t>doklad o tom j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1814935677"/>
      <w:bookmarkStart w:id="41" w:name="__Fieldmark__20_1814935677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20" w:leader="none"/>
          <w:tab w:val="left" w:pos="3600" w:leader="none"/>
        </w:tabs>
        <w:ind w:left="720" w:hanging="360"/>
        <w:rPr/>
      </w:pPr>
      <w:r>
        <w:rPr>
          <w:b/>
          <w:bCs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1814935677"/>
      <w:bookmarkStart w:id="43" w:name="__Fieldmark__21_1814935677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 příloze žádost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14. Územní rozhodnutí – územní souhlas </w:t>
      </w:r>
      <w:r>
        <w:rPr/>
        <w:t>ze dne ........................ čj. .....................................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ind w:left="420" w:hanging="0"/>
        <w:rPr/>
      </w:pPr>
      <w:r>
        <w:rPr/>
        <w:t>vydal 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>
          <w:b/>
          <w:bCs/>
        </w:rPr>
        <w:t>15. Seznam a adresy účastníků vodoprávního řízení</w:t>
      </w:r>
      <w:r>
        <w:rPr/>
        <w:t>, kteří jsou žadateli známi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ázev nebo obchodní firma /</w:t>
              <w:br/>
              <w:t>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rPr/>
      </w:pPr>
      <w:r>
        <w:rPr/>
        <w:tab/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</w:rPr>
        <w:instrText xml:space="preserve"> FORMCHECKBOX </w:instrText>
      </w:r>
      <w:r>
        <w:rPr>
          <w:sz w:val="20"/>
          <w:i/>
          <w:szCs w:val="20"/>
          <w:iCs/>
        </w:rPr>
        <w:fldChar w:fldCharType="separate"/>
      </w:r>
      <w:bookmarkStart w:id="44" w:name="__Fieldmark__22_1814935677"/>
      <w:bookmarkStart w:id="45" w:name="__Fieldmark__22_1814935677"/>
      <w:bookmarkEnd w:id="45"/>
      <w:r>
        <w:rPr>
          <w:i/>
          <w:iCs/>
          <w:sz w:val="20"/>
          <w:szCs w:val="20"/>
        </w:rPr>
      </w:r>
      <w:r>
        <w:rPr>
          <w:sz w:val="20"/>
          <w:i/>
          <w:szCs w:val="20"/>
          <w:iCs/>
        </w:rPr>
        <w:fldChar w:fldCharType="end"/>
      </w:r>
      <w:r>
        <w:rPr>
          <w:i/>
          <w:iCs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1814935677"/>
      <w:bookmarkStart w:id="47" w:name="__Fieldmark__23_1814935677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  <w:szCs w:val="20"/>
        </w:rPr>
        <w:t xml:space="preserve">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1814935677"/>
      <w:bookmarkStart w:id="49" w:name="__Fieldmark__24_1814935677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</w:rPr>
        <w:instrText xml:space="preserve"> FORMCHECKBOX </w:instrText>
      </w:r>
      <w:r>
        <w:rPr>
          <w:sz w:val="20"/>
          <w:i/>
          <w:szCs w:val="20"/>
          <w:iCs/>
        </w:rPr>
        <w:fldChar w:fldCharType="separate"/>
      </w:r>
      <w:bookmarkStart w:id="50" w:name="__Fieldmark__25_1814935677"/>
      <w:bookmarkStart w:id="51" w:name="__Fieldmark__25_1814935677"/>
      <w:bookmarkEnd w:id="51"/>
      <w:r>
        <w:rPr>
          <w:i/>
          <w:iCs/>
          <w:sz w:val="20"/>
          <w:szCs w:val="20"/>
        </w:rPr>
      </w:r>
      <w:r>
        <w:rPr>
          <w:sz w:val="20"/>
          <w:i/>
          <w:szCs w:val="20"/>
          <w:iCs/>
        </w:rPr>
        <w:fldChar w:fldCharType="end"/>
      </w:r>
      <w:r>
        <w:rPr>
          <w:i/>
          <w:iCs/>
          <w:sz w:val="20"/>
          <w:szCs w:val="20"/>
        </w:rPr>
        <w:t xml:space="preserve"> ne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072" w:leader="none"/>
        </w:tabs>
        <w:spacing w:lineRule="auto" w:line="360"/>
        <w:rPr>
          <w:spacing w:val="20"/>
        </w:rPr>
      </w:pPr>
      <w:r>
        <w:rPr>
          <w:b/>
          <w:bCs/>
        </w:rPr>
        <w:t>16.</w:t>
        <w:tab/>
        <w:t xml:space="preserve">Orientační náklad </w:t>
      </w:r>
      <w:r>
        <w:rPr/>
        <w:t>na provedení stavby včetně technologie</w:t>
        <w:tab/>
      </w:r>
      <w:r>
        <w:rPr>
          <w:spacing w:val="40"/>
        </w:rPr>
        <w:t xml:space="preserve">................ </w:t>
      </w:r>
      <w:r>
        <w:rPr>
          <w:b/>
          <w:bCs/>
        </w:rPr>
        <w:t>tis. Kč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>(jméno, příjmení, funkce)</w:t>
      </w:r>
      <w:r>
        <w:br w:type="page"/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right" w:pos="360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  <w:szCs w:val="20"/>
        </w:rPr>
        <w:t>Situace širších vztahů</w:t>
      </w:r>
      <w:r>
        <w:rPr>
          <w:sz w:val="20"/>
          <w:szCs w:val="20"/>
        </w:rPr>
        <w:t xml:space="preserve"> místa odběru podzemní vody a jeho okolí, schématicky zakreslená do mapového podkladu zpravidla v měřítku 1:10 000 až 1:50 000.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right" w:pos="360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  <w:szCs w:val="20"/>
        </w:rPr>
        <w:t>Kopie katastrální mapy</w:t>
      </w:r>
      <w:r>
        <w:rPr>
          <w:sz w:val="20"/>
          <w:szCs w:val="20"/>
        </w:rPr>
        <w:t xml:space="preserve"> území, jehož se povolení týká, včetně zakreslení místa odběru podzemní vody.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right" w:pos="360" w:leader="none"/>
          <w:tab w:val="center" w:pos="7371" w:leader="none"/>
          <w:tab w:val="right" w:pos="9072" w:leader="none"/>
        </w:tabs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Vyjádření osoby s odbornou způsobilostí</w:t>
      </w:r>
      <w:r>
        <w:rPr>
          <w:sz w:val="20"/>
          <w:szCs w:val="20"/>
        </w:rPr>
        <w:t>, které sestává ze zhodnocení původu vody, charakteru a hloubky jejího proudění, možnosti a rozsahu ovlivnění okolních zdrojů podzemních vod a návrhu minimální hladiny podzemních vod, pokud toto nakládání může mít za následek podstatné snížení hladiny podzemních vod, pokud vodoprávní úřad ve výjimečných případech nerozhodne jinak (§ 9 odst. 1 vodního zákona) (</w:t>
      </w:r>
      <w:r>
        <w:rPr>
          <w:i/>
          <w:iCs/>
          <w:sz w:val="20"/>
          <w:szCs w:val="20"/>
        </w:rPr>
        <w:t>viz metodický pokyn odboru ochrany vod MŽP ČR č. 1/2002 ke stanovení minimální hladiny podzemních vod uveřejněný ve Věstníku MŽP ČR, částka 2/2002).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right" w:pos="360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  <w:szCs w:val="20"/>
        </w:rPr>
        <w:t>Územní rozhodnutí</w:t>
      </w:r>
      <w:r>
        <w:rPr>
          <w:sz w:val="20"/>
          <w:szCs w:val="20"/>
        </w:rPr>
        <w:t xml:space="preserve"> nebo </w:t>
      </w:r>
      <w:r>
        <w:rPr>
          <w:b/>
          <w:bCs/>
          <w:sz w:val="20"/>
          <w:szCs w:val="20"/>
        </w:rPr>
        <w:t>územní souhlas</w:t>
      </w:r>
      <w:r>
        <w:rPr>
          <w:sz w:val="20"/>
          <w:szCs w:val="20"/>
        </w:rPr>
        <w:t xml:space="preserve"> (s doložkou nabytí právní moci).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right" w:pos="360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  <w:szCs w:val="20"/>
        </w:rPr>
        <w:tab/>
        <w:t>Souhlas stavebního úřadu</w:t>
      </w:r>
      <w:r>
        <w:rPr>
          <w:sz w:val="20"/>
          <w:szCs w:val="20"/>
        </w:rPr>
        <w:t xml:space="preserve"> příslušného k vydání územního rozhodnutí, který ověřuje dodržení jeho podmínek. Jestliže se nevydává územní rozhodnutí ani územní souhlas, postačí vyjádření stavebního úřadu o souladu navrhované stavby se záměry územního plánování.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right" w:pos="360" w:leader="none"/>
          <w:tab w:val="center" w:pos="7371" w:leader="none"/>
          <w:tab w:val="right" w:pos="9072" w:leader="none"/>
        </w:tabs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Doklad</w:t>
      </w:r>
      <w:r>
        <w:rPr>
          <w:sz w:val="20"/>
          <w:szCs w:val="20"/>
        </w:rPr>
        <w:t xml:space="preserve"> prokazující </w:t>
      </w:r>
      <w:r>
        <w:rPr>
          <w:b/>
          <w:bCs/>
          <w:sz w:val="20"/>
          <w:szCs w:val="20"/>
        </w:rPr>
        <w:t>vlastnické právo k pozemku</w:t>
      </w:r>
      <w:r>
        <w:rPr>
          <w:sz w:val="20"/>
          <w:szCs w:val="20"/>
        </w:rPr>
        <w:t xml:space="preserve"> nebo stavbě anebo právo založené smlouvou provést stavbu nebo opatření anebo právo odpovídající věcnému břemenu k pozemku nebo stavbě, pokud vodoprávní úřad nemůže existenci takového práva ověřit v katastru nemovitostí.</w:t>
      </w:r>
      <w:r>
        <w:rPr>
          <w:b/>
          <w:bCs/>
          <w:sz w:val="20"/>
          <w:szCs w:val="20"/>
        </w:rPr>
        <w:tab/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right" w:pos="360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  <w:szCs w:val="20"/>
        </w:rPr>
        <w:t xml:space="preserve">Projektová dokumentace stavby </w:t>
      </w:r>
      <w:r>
        <w:rPr>
          <w:sz w:val="20"/>
          <w:szCs w:val="20"/>
        </w:rPr>
        <w:t>ve dvou vyhotoveních; není-li stavebním úřadem obecní úřad v místě stavby, ve třech vyhotoveních; pokud stavebník není vlastníkem stavby, připojuje se jedno další vyhotovení projektové dokumentace. V případě, že se povolované vodní dílo týká hraničních vod, předloží se projektová dokumentace v počtu stanoveném v souladu s mezinárodními smlouvami, kterými je Česká republika vázána.</w:t>
      </w:r>
    </w:p>
    <w:p>
      <w:pPr>
        <w:pStyle w:val="Header"/>
        <w:numPr>
          <w:ilvl w:val="0"/>
          <w:numId w:val="6"/>
        </w:numPr>
        <w:tabs>
          <w:tab w:val="right" w:pos="-3119" w:leader="none"/>
          <w:tab w:val="left" w:pos="-2694" w:leader="none"/>
          <w:tab w:val="right" w:pos="360" w:leader="none"/>
          <w:tab w:val="center" w:pos="4536" w:leader="none"/>
          <w:tab w:val="center" w:pos="7371" w:leader="none"/>
          <w:tab w:val="right" w:pos="9072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án kontrolních prohlídek stavby.</w:t>
      </w:r>
    </w:p>
    <w:p>
      <w:pPr>
        <w:pStyle w:val="Header"/>
        <w:numPr>
          <w:ilvl w:val="0"/>
          <w:numId w:val="6"/>
        </w:numPr>
        <w:tabs>
          <w:tab w:val="right" w:pos="-3119" w:leader="none"/>
          <w:tab w:val="left" w:pos="-2694" w:leader="none"/>
          <w:tab w:val="right" w:pos="360" w:leader="none"/>
          <w:tab w:val="center" w:pos="4536" w:leader="none"/>
          <w:tab w:val="center" w:pos="7371" w:leader="none"/>
          <w:tab w:val="right" w:pos="9072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daje o splnění požadavků dotčených orgánů.</w:t>
      </w:r>
    </w:p>
    <w:p>
      <w:pPr>
        <w:pStyle w:val="Header"/>
        <w:numPr>
          <w:ilvl w:val="0"/>
          <w:numId w:val="6"/>
        </w:numPr>
        <w:tabs>
          <w:tab w:val="right" w:pos="-3119" w:leader="none"/>
          <w:tab w:val="left" w:pos="-2694" w:leader="none"/>
          <w:tab w:val="right" w:pos="360" w:leader="none"/>
          <w:tab w:val="center" w:pos="4536" w:leader="none"/>
          <w:tab w:val="center" w:pos="7371" w:leader="none"/>
          <w:tab w:val="right" w:pos="9072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klady o jednání s účastníky řízení </w:t>
      </w:r>
      <w:r>
        <w:rPr>
          <w:sz w:val="20"/>
          <w:szCs w:val="20"/>
        </w:rPr>
        <w:t xml:space="preserve">(byla-li předem vedena)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ozhodnutí</w:t>
      </w:r>
      <w:r>
        <w:rPr>
          <w:sz w:val="20"/>
          <w:szCs w:val="20"/>
        </w:rPr>
        <w:t>, stanoviska, vyjádření, souhlasy, posouzení, popřípadě jiná opatření dotčených orgánů, týkající se dané věci, pokud to po žadateli vyžadují jiné právní předpisy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36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0" w:leader="none"/>
        </w:tabs>
        <w:ind w:left="360" w:hanging="0"/>
        <w:jc w:val="both"/>
        <w:rPr/>
      </w:pPr>
      <w:r>
        <w:rPr>
          <w:b/>
          <w:bCs/>
          <w:sz w:val="20"/>
          <w:szCs w:val="20"/>
        </w:rPr>
        <w:t>Závazná stanoviska dotčených orgánů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360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360" w:leader="none"/>
        </w:tabs>
        <w:spacing w:before="6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6_1814935677"/>
      <w:bookmarkStart w:id="53" w:name="__Fieldmark__26_1814935677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27_1814935677"/>
      <w:bookmarkStart w:id="55" w:name="__Fieldmark__27_1814935677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samostatně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1814935677"/>
      <w:bookmarkStart w:id="57" w:name="__Fieldmark__28_1814935677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8" w:name="__Fieldmark__29_1814935677"/>
      <w:bookmarkStart w:id="59" w:name="__Fieldmark__29_1814935677"/>
      <w:bookmarkEnd w:id="5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  <w:szCs w:val="20"/>
        </w:rPr>
        <w:t>jsou připojena v dokladové části dokumentace,</w:t>
      </w:r>
    </w:p>
    <w:p>
      <w:pPr>
        <w:pStyle w:val="Normal"/>
        <w:tabs>
          <w:tab w:val="clear" w:pos="708"/>
          <w:tab w:val="right" w:pos="360" w:leader="none"/>
        </w:tabs>
        <w:spacing w:before="12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0" w:name="__Fieldmark__30_1814935677"/>
      <w:bookmarkStart w:id="61" w:name="__Fieldmark__30_1814935677"/>
      <w:bookmarkEnd w:id="6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1814935677"/>
      <w:bookmarkStart w:id="63" w:name="__Fieldmark__31_1814935677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přírody a krajiny 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4" w:name="__Fieldmark__32_1814935677"/>
      <w:bookmarkStart w:id="65" w:name="__Fieldmark__32_1814935677"/>
      <w:bookmarkEnd w:id="6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33_1814935677"/>
      <w:bookmarkStart w:id="67" w:name="__Fieldmark__33_1814935677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ovzduší ………………………………………………………..………………………................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34_1814935677"/>
      <w:bookmarkStart w:id="69" w:name="__Fieldmark__34_1814935677"/>
      <w:bookmarkEnd w:id="6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0" w:name="__Fieldmark__35_1814935677"/>
      <w:bookmarkStart w:id="71" w:name="__Fieldmark__35_1814935677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zemědělského půdního fondu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2" w:name="__Fieldmark__36_1814935677"/>
      <w:bookmarkStart w:id="73" w:name="__Fieldmark__36_1814935677"/>
      <w:bookmarkEnd w:id="7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4" w:name="__Fieldmark__37_1814935677"/>
      <w:bookmarkStart w:id="75" w:name="__Fieldmark__37_1814935677"/>
      <w:bookmarkEnd w:id="7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lesa ………………………………………………………..………………………......................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38_1814935677"/>
      <w:bookmarkStart w:id="77" w:name="__Fieldmark__38_1814935677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8" w:name="__Fieldmark__39_1814935677"/>
      <w:bookmarkStart w:id="79" w:name="__Fieldmark__39_1814935677"/>
      <w:bookmarkEnd w:id="7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ložisek nerostných surovin 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40_1814935677"/>
      <w:bookmarkStart w:id="81" w:name="__Fieldmark__40_1814935677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2" w:name="__Fieldmark__41_1814935677"/>
      <w:bookmarkStart w:id="83" w:name="__Fieldmark__41_1814935677"/>
      <w:bookmarkEnd w:id="8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42_1814935677"/>
      <w:bookmarkStart w:id="85" w:name="__Fieldmark__42_1814935677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6" w:name="__Fieldmark__43_1814935677"/>
      <w:bookmarkStart w:id="87" w:name="__Fieldmark__43_1814935677"/>
      <w:bookmarkEnd w:id="8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44_1814935677"/>
      <w:bookmarkStart w:id="89" w:name="__Fieldmark__44_1814935677"/>
      <w:bookmarkEnd w:id="8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0" w:name="__Fieldmark__45_1814935677"/>
      <w:bookmarkStart w:id="91" w:name="__Fieldmark__45_1814935677"/>
      <w:bookmarkEnd w:id="9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lázní a zřídel ....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46_1814935677"/>
      <w:bookmarkStart w:id="93" w:name="__Fieldmark__46_1814935677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4" w:name="__Fieldmark__47_1814935677"/>
      <w:bookmarkStart w:id="95" w:name="__Fieldmark__47_1814935677"/>
      <w:bookmarkEnd w:id="9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prevence závažných havárií ………………..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48_1814935677"/>
      <w:bookmarkStart w:id="97" w:name="__Fieldmark__48_1814935677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8" w:name="__Fieldmark__49_1814935677"/>
      <w:bookmarkStart w:id="99" w:name="__Fieldmark__49_1814935677"/>
      <w:bookmarkEnd w:id="9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veterinární péče 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  <w:tab w:val="left" w:pos="2868" w:leader="none"/>
        </w:tabs>
        <w:spacing w:before="28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0" w:name="__Fieldmark__50_1814935677"/>
      <w:bookmarkStart w:id="101" w:name="__Fieldmark__50_1814935677"/>
      <w:bookmarkEnd w:id="10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amátkové péče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2" w:name="__Fieldmark__51_1814935677"/>
      <w:bookmarkStart w:id="103" w:name="__Fieldmark__51_1814935677"/>
      <w:bookmarkEnd w:id="10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4" w:name="__Fieldmark__52_1814935677"/>
      <w:bookmarkStart w:id="105" w:name="__Fieldmark__52_1814935677"/>
      <w:bookmarkEnd w:id="10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na pozemních komunikacích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6" w:name="__Fieldmark__53_1814935677"/>
      <w:bookmarkStart w:id="107" w:name="__Fieldmark__53_1814935677"/>
      <w:bookmarkEnd w:id="10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8" w:name="__Fieldmark__54_1814935677"/>
      <w:bookmarkStart w:id="109" w:name="__Fieldmark__54_1814935677"/>
      <w:bookmarkEnd w:id="10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drážní …………………………………………………………..……………………..................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55_1814935677"/>
      <w:bookmarkStart w:id="111" w:name="__Fieldmark__55_1814935677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2" w:name="__Fieldmark__56_1814935677"/>
      <w:bookmarkStart w:id="113" w:name="__Fieldmark__56_1814935677"/>
      <w:bookmarkEnd w:id="11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letecké…………………………………………………………..…………………….................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57_1814935677"/>
      <w:bookmarkStart w:id="115" w:name="__Fieldmark__57_1814935677"/>
      <w:bookmarkEnd w:id="1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6" w:name="__Fieldmark__58_1814935677"/>
      <w:bookmarkStart w:id="117" w:name="__Fieldmark__58_1814935677"/>
      <w:bookmarkEnd w:id="11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vodní ……………………………………………………………..…………………...................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59_1814935677"/>
      <w:bookmarkStart w:id="119" w:name="__Fieldmark__59_1814935677"/>
      <w:bookmarkEnd w:id="11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0" w:name="__Fieldmark__60_1814935677"/>
      <w:bookmarkStart w:id="121" w:name="__Fieldmark__60_1814935677"/>
      <w:bookmarkEnd w:id="12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nergetiky....…………………………………………………………..…………………..........................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61_1814935677"/>
      <w:bookmarkStart w:id="123" w:name="__Fieldmark__61_1814935677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4" w:name="__Fieldmark__62_1814935677"/>
      <w:bookmarkStart w:id="125" w:name="__Fieldmark__62_1814935677"/>
      <w:bookmarkEnd w:id="1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jaderné bezpečnosti a ochrany před ionizujícím zářením 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63_1814935677"/>
      <w:bookmarkStart w:id="127" w:name="__Fieldmark__63_1814935677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8" w:name="__Fieldmark__64_1814935677"/>
      <w:bookmarkStart w:id="129" w:name="__Fieldmark__64_1814935677"/>
      <w:bookmarkEnd w:id="12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lektronických komunikací……………………………………..………………………………………..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0" w:name="__Fieldmark__65_1814935677"/>
      <w:bookmarkStart w:id="131" w:name="__Fieldmark__65_1814935677"/>
      <w:bookmarkEnd w:id="1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2" w:name="__Fieldmark__66_1814935677"/>
      <w:bookmarkStart w:id="133" w:name="__Fieldmark__66_1814935677"/>
      <w:bookmarkEnd w:id="13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4" w:name="__Fieldmark__67_1814935677"/>
      <w:bookmarkStart w:id="135" w:name="__Fieldmark__67_1814935677"/>
      <w:bookmarkEnd w:id="1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6" w:name="__Fieldmark__68_1814935677"/>
      <w:bookmarkStart w:id="137" w:name="__Fieldmark__68_1814935677"/>
      <w:bookmarkEnd w:id="1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bezpečnosti státu ..............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8" w:name="__Fieldmark__69_1814935677"/>
      <w:bookmarkStart w:id="139" w:name="__Fieldmark__69_1814935677"/>
      <w:bookmarkEnd w:id="13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0_1814935677"/>
      <w:bookmarkStart w:id="141" w:name="__Fieldmark__70_1814935677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civilní ochrany………………………………………………………………..………………..................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2" w:name="__Fieldmark__71_1814935677"/>
      <w:bookmarkStart w:id="143" w:name="__Fieldmark__71_1814935677"/>
      <w:bookmarkEnd w:id="14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4" w:name="__Fieldmark__72_1814935677"/>
      <w:bookmarkStart w:id="145" w:name="__Fieldmark__72_1814935677"/>
      <w:bookmarkEnd w:id="14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ožární ochrany…………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right" w:pos="360" w:leader="none"/>
          <w:tab w:val="left" w:pos="742" w:leader="none"/>
        </w:tabs>
        <w:spacing w:before="28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6" w:name="__Fieldmark__73_1814935677"/>
      <w:bookmarkStart w:id="147" w:name="__Fieldmark__73_1814935677"/>
      <w:bookmarkEnd w:id="14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8" w:name="__Fieldmark__74_1814935677"/>
      <w:bookmarkStart w:id="149" w:name="__Fieldmark__74_1814935677"/>
      <w:bookmarkEnd w:id="14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jiné ……………………………….………………………………………………………………………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right" w:pos="360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  <w:szCs w:val="20"/>
        </w:rPr>
        <w:t>Plná moc</w:t>
      </w:r>
      <w:r>
        <w:rPr>
          <w:sz w:val="20"/>
          <w:szCs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b/>
          <w:b/>
          <w:bCs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 xml:space="preserve">Před vydáním stavebního povolení je nutné předložit </w:t>
      </w:r>
      <w:r>
        <w:rPr>
          <w:b/>
          <w:bCs/>
          <w:sz w:val="20"/>
          <w:szCs w:val="20"/>
        </w:rPr>
        <w:t xml:space="preserve">doklad o úhradě správního poplatku </w:t>
      </w:r>
      <w:r>
        <w:rPr>
          <w:sz w:val="20"/>
          <w:szCs w:val="20"/>
        </w:rPr>
        <w:t>ve výši dané zákonem č. 634/2004 Sb., o správních poplatcích, ve znění pozdějších předpisů. Správní poplatek je třeba uhradit místně a věcně příslušnému vodoprávnímu úřadu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  <w:vertAlign w:val="superscript"/>
        </w:rPr>
        <w:t>2)</w:t>
      </w:r>
      <w:r>
        <w:rPr>
          <w:b/>
          <w:bCs/>
          <w:sz w:val="20"/>
          <w:szCs w:val="20"/>
        </w:rPr>
        <w:tab/>
        <w:t xml:space="preserve">Žadatel </w:t>
      </w:r>
      <w:r>
        <w:rPr>
          <w:sz w:val="20"/>
          <w:szCs w:val="20"/>
        </w:rPr>
        <w:t>je fyzická osoba, v jejíž prospěch má být povolení vydáno. Uvede se jméno, popřípadě jména a 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 xml:space="preserve">Jako </w:t>
      </w:r>
      <w:r>
        <w:rPr>
          <w:b/>
          <w:bCs/>
          <w:sz w:val="20"/>
          <w:szCs w:val="20"/>
        </w:rPr>
        <w:t xml:space="preserve">účel </w:t>
      </w:r>
      <w:r>
        <w:rPr>
          <w:sz w:val="20"/>
          <w:szCs w:val="20"/>
        </w:rPr>
        <w:t>se uvede např. zásobování rodinného domu či rekreačního objektu apod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 xml:space="preserve">Např. </w:t>
      </w:r>
      <w:r>
        <w:rPr>
          <w:b/>
          <w:bCs/>
          <w:sz w:val="20"/>
          <w:szCs w:val="20"/>
        </w:rPr>
        <w:t>zákon č. 114/1992 Sb.</w:t>
      </w:r>
      <w:r>
        <w:rPr>
          <w:sz w:val="20"/>
          <w:szCs w:val="20"/>
        </w:rPr>
        <w:t xml:space="preserve">, o ochraně přírody a krajiny, ve znění pozdějších předpisů, </w:t>
      </w:r>
      <w:r>
        <w:rPr>
          <w:b/>
          <w:bCs/>
          <w:sz w:val="20"/>
          <w:szCs w:val="20"/>
        </w:rPr>
        <w:t>zákon č. 127/2005 Sb.</w:t>
      </w:r>
      <w:r>
        <w:rPr>
          <w:sz w:val="20"/>
          <w:szCs w:val="20"/>
        </w:rPr>
        <w:t xml:space="preserve">, o elektronických komunikacích a o změně některých souvisejících zákonů (zákon o elektronických komunikacích), ve znění pozdějších předpisů, </w:t>
      </w:r>
      <w:r>
        <w:rPr>
          <w:b/>
          <w:bCs/>
          <w:sz w:val="20"/>
          <w:szCs w:val="20"/>
        </w:rPr>
        <w:t>zákon č. 458/2000 Sb.</w:t>
      </w:r>
      <w:r>
        <w:rPr>
          <w:sz w:val="20"/>
          <w:szCs w:val="20"/>
        </w:rPr>
        <w:t xml:space="preserve">, o podmínkách podnikání a o výkonu státní správy v energetických odvětvích a o změně některých zákonů (energetický zákon), ve znění pozdějších předpisů, </w:t>
      </w:r>
      <w:r>
        <w:rPr>
          <w:b/>
          <w:bCs/>
          <w:sz w:val="20"/>
          <w:szCs w:val="20"/>
        </w:rPr>
        <w:t>zákon č. 274/2001 Sb.</w:t>
      </w:r>
      <w:r>
        <w:rPr>
          <w:sz w:val="20"/>
          <w:szCs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5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 w:val="18"/>
      <w:szCs w:val="18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426" w:leader="none"/>
        <w:tab w:val="left" w:pos="1260" w:leader="none"/>
      </w:tabs>
      <w:spacing w:before="240" w:after="0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25:00Z</dcterms:created>
  <dc:creator>jelinek</dc:creator>
  <dc:description/>
  <dc:language>en-US</dc:language>
  <cp:lastModifiedBy>Minaříková Petra</cp:lastModifiedBy>
  <dcterms:modified xsi:type="dcterms:W3CDTF">2009-07-13T12:2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3095429</vt:r8>
  </property>
  <property fmtid="{D5CDD505-2E9C-101B-9397-08002B2CF9AE}" pid="3" name="_AuthorEmail">
    <vt:lpwstr>jelinek@jevicko.cz</vt:lpwstr>
  </property>
  <property fmtid="{D5CDD505-2E9C-101B-9397-08002B2CF9AE}" pid="4" name="_AuthorEmailDisplayName">
    <vt:lpwstr>Bc. Ondřej Jelíne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