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splnění základních kvalifikačních předpokladů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  <w:u w:val="none"/>
        </w:rPr>
      </w:pPr>
      <w:r>
        <w:rPr>
          <w:rFonts w:cs="Arial" w:ascii="Arial" w:hAnsi="Arial"/>
          <w:b/>
          <w:bCs/>
          <w:sz w:val="32"/>
          <w:szCs w:val="3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isternová automobilová stříkačka pro JSDH Jevíčko“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 (my) níže podepsaný(í)  ………………čestně prohlašuji(eme), že dodavatel …………..…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, ani nikdo ze statutárních zástupců dodavatele nebyl pravomocně odsouzen pro trestný čin, jehož skutková podstata souvisí s předmětem podnikání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evidenci daní zachyceny daňové nedoplat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i nebyla v 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dodavateli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adpis21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  <w:t>Čestné prohlášení o ekonomické a finanční způsobilosti plnit veřejnou zakázku</w:t>
      </w:r>
    </w:p>
    <w:p>
      <w:pPr>
        <w:pStyle w:val="Nadpis21"/>
        <w:rPr>
          <w:rFonts w:ascii="Arial" w:hAnsi="Arial" w:cs="Arial"/>
          <w:b/>
          <w:b/>
          <w:sz w:val="44"/>
          <w:szCs w:val="44"/>
          <w:lang w:val="cs-CZ"/>
        </w:rPr>
      </w:pPr>
      <w:r>
        <w:rPr>
          <w:rFonts w:cs="Arial" w:ascii="Arial" w:hAnsi="Arial"/>
          <w:b/>
          <w:sz w:val="44"/>
          <w:szCs w:val="44"/>
          <w:lang w:val="cs-CZ"/>
        </w:rPr>
      </w:r>
    </w:p>
    <w:p>
      <w:pPr>
        <w:pStyle w:val="Nadpis21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isternová automobilová stříkačka pro JSDH Jevíčko“</w:t>
      </w:r>
    </w:p>
    <w:p>
      <w:pPr>
        <w:pStyle w:val="Nadpis21"/>
        <w:jc w:val="left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Já (my) níže podepsaný(í) ……………… čestně prohlašuji(eme), že dodavatel …………..… je způsobilý provést uvedou veřejnou zakázku řádně a včas a je rovněž ekonomicky a finančně způsobil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adpis2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adpis21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hlášení podle ustanovení § 68 odst. 3 zákon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Cisternová automobilová stříkačka pro JSDH Jevíčko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á (my) níže podepsaný(í)  ……………… prohlašuji, že dodavatel …………..… v rámci výše uvedené veřejné zakázky před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 pracovněprávním, funkčním či obdobném poměru u zadavatele, a prohlašuje, že u zadavatele uvedené veřejné zakázky, žádný z jeho statutárních orgánů nebyl v pracovněprávním poměru, ani nebyl ve funkčním či obdobném pomě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znam vlastníků akcií, jejichž souhrnná jmenovitá hodnota převyšuje 10% základního kapitálu vyhotovený ve lhůtě pro podávání nabídek, a prohlašuje, že (*uchazeč není akciovou společností, *žádný z akcionářů nevlastní akcie, jejichž souhrnná jmenovitá hodnota převyšuje 10% základního kapitálu, *tito akcionáři vlastní akcie, jejichž souhrnná jmenovitá hodnota převyšuje 10% základního kapitálu.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o tom, že neuzavřel a neuzavře zakázanou dohodu podle zvláštního právního předpisu v souvislosti se zadávanou veřejnou zakázkou. Uchazeč prohlašuje, že neuzavřel a 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273040" cy="8699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color w:val="00000A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22:00Z</dcterms:created>
  <dc:creator>Ing. Petr Vrbka</dc:creator>
  <dc:description/>
  <cp:keywords/>
  <dc:language>en-US</dc:language>
  <cp:lastModifiedBy>Uzivatel-a</cp:lastModifiedBy>
  <cp:lastPrinted>2008-04-14T14:04:00Z</cp:lastPrinted>
  <dcterms:modified xsi:type="dcterms:W3CDTF">2016-09-15T06:55:00Z</dcterms:modified>
  <cp:revision>236</cp:revision>
  <dc:subject/>
  <dc:title>VZOR - ČESTNÉ PROHLÁŠENÍ DODAVATELE</dc:title>
</cp:coreProperties>
</file>